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sz w:val="24"/>
          <w:szCs w:val="24"/>
        </w:rPr>
        <w:t>Selezione pubblica per titoli, riservata al personale docente di ruolo, non di ruolo, agli/alle assegnisti/e di ricerca e ai/alle dottorandi/e di ricerca dell’Università per Stranieri di Siena, per il conferimento a titolo oneroso, dei tutorati didattici disciplinari nei Corsi di Studio del Dipartimento di Studi Umanistici, da svolgersi nel II semestre dell'A.A. 2024/202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it-IT" w:bidi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it-IT" w:bidi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722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Dottorato di Ricerc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ottorato conseguito presso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in data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, SSD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- Titolo della tesi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Master e altri titoli post lauream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indicare per ciascun titolo, la tipologia, l’Università presso il quale è stato conseguito e la data di conseguimento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Titolarità di assegni di ricerc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2268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ssegno di rice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Esperienza di tutoraggio onlin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2268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Documentata esperienza di didattica a distanza in ambito scolastico o universitario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2268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Insegnamento in corsi di Laurea, Master, e post lauream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2268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segn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Pubblicazioni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onografie con singolo autor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onografie con più autori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aggi e articoli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atel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ecensioni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ltra tipologia valutabil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  <w:tab/>
        <w:tab/>
        <w:tab/>
        <w:tab/>
        <w:t>Firma ___________________________________</w:t>
      </w:r>
    </w:p>
    <w:sectPr>
      <w:type w:val="continuous"/>
      <w:pgSz w:w="11906" w:h="16838"/>
      <w:pgMar w:left="1361" w:right="1361" w:gutter="0" w:header="0" w:top="170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tang;Malgun Gothic" w:hAnsi="Batang;Malgun Gothic" w:eastAsia="Batang;Malgun Gothic" w:cs="Batang;Malgun Gothic"/>
      <w:b/>
      <w:bCs/>
      <w:color w:val="3366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-1"/>
      <w:w w:val="100"/>
      <w:sz w:val="24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Titolo3Carattere">
    <w:name w:val="Titolo 3 Carattere"/>
    <w:qFormat/>
    <w:rPr>
      <w:rFonts w:ascii="Batang;Malgun Gothic" w:hAnsi="Batang;Malgun Gothic" w:eastAsia="Batang;Malgun Gothic" w:cs="Batang;Malgun Gothic"/>
      <w:b/>
      <w:bCs/>
      <w:color w:val="3366FF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1:00Z</dcterms:created>
  <dc:creator>Rustici Paola</dc:creator>
  <dc:description/>
  <cp:keywords/>
  <dc:language>en-US</dc:language>
  <cp:lastModifiedBy>Rustici Paola</cp:lastModifiedBy>
  <cp:lastPrinted>2024-04-08T10:37:00Z</cp:lastPrinted>
  <dcterms:modified xsi:type="dcterms:W3CDTF">2024-11-08T14:0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